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复旦大学附属中山医院苏北健康管理中心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附属医院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工作人员招聘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eastAsia="方正小标宋简体" w:cs="宋体" w:ascii="方正小标宋简体" w:hAnsi="方正小标宋简体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81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4:00Z</dcterms:created>
  <dc:creator>韦莉</dc:creator>
  <dc:description/>
  <dc:language>en-US</dc:language>
  <cp:lastModifiedBy>La Bell</cp:lastModifiedBy>
  <cp:lastPrinted>2025-05-14T14:55:00Z</cp:lastPrinted>
  <dcterms:modified xsi:type="dcterms:W3CDTF">2025-08-14T08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3B17E0B945A4BA47AC213E7F3A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4NzkyNzkxMTc2MTBhOTJlYzE4ODg2YTNiNjBkNzciLCJ1c2VySWQiOiI2NTg3NTYxNjkifQ==</vt:lpwstr>
  </property>
  <property fmtid="{D5CDD505-2E9C-101B-9397-08002B2CF9AE}" pid="5" name="commondata">
    <vt:lpwstr>commondata</vt:lpwstr>
  </property>
</Properties>
</file>